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ermanent Tribute to Valerie Bennett MBE – Agenda item 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t the meeting in January councillors were asked to bring forward ideas for a lasting tribute to Valerie who served the council diligently for so many year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resident has submitted the following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 a permanent tribute to Valerie, for all her work over many years within the Parish I would suggest replacing the bench outside the Village Hall with a plaque on the new bench commemorating her work in the community.”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8"/>
          <w:szCs w:val="28"/>
        </w:rPr>
        <w:t xml:space="preserve">Proposal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That a decision should be made on this and any other suggestions at the meeting for a memoria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hil Burges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ocum Cler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41d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41d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41d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041d0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041d0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041d0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41d0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41d0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41d0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41d0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41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41d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41d0"/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041d0"/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041d0"/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41d0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41d0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41d0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41d0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041d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41d0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041d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041d0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41d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041d0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041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26a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Title">
    <w:name w:val="Title"/>
    <w:basedOn w:val="Normal"/>
    <w:next w:val="Normal"/>
    <w:link w:val="TitleChar"/>
    <w:uiPriority w:val="10"/>
    <w:qFormat/>
    <w:rsid w:val="005041d0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041d0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041d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041d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041d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36:00Z</dcterms:created>
  <dc:creator>Valerie Bennett</dc:creator>
  <dc:description/>
  <dc:language>en-US</dc:language>
  <cp:lastModifiedBy>Valerie Bennett</cp:lastModifiedBy>
  <dcterms:modified xsi:type="dcterms:W3CDTF">2025-03-16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