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ensus will take place on Sunday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March 2021.  Forms can be filled in before that date if all those who will be in the property on that date are kn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Helpline – 0800 141 20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bsite -census.gov.uk/help/findacentre 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30:00Z</dcterms:created>
  <dc:creator>Valerie Bennett</dc:creator>
  <dc:description/>
  <dc:language>en-US</dc:language>
  <cp:lastModifiedBy>Valerie Bennett</cp:lastModifiedBy>
  <dcterms:modified xsi:type="dcterms:W3CDTF">2021-03-06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