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WHATLINGTON PARISH ASSEMBL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720" w:firstLine="72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on 20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March 2025 in the village hall at 7.00 p.m.</w:t>
      </w:r>
    </w:p>
    <w:p>
      <w:pPr>
        <w:pStyle w:val="Default"/>
        <w:ind w:left="6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</w:p>
    <w:p>
      <w:pPr>
        <w:pStyle w:val="Default"/>
        <w:ind w:left="6480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sted by Whatlington Parish Council</w:t>
      </w:r>
    </w:p>
    <w:p>
      <w:pPr>
        <w:pStyle w:val="Normal"/>
        <w:ind w:left="144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ab/>
        <w:tab/>
        <w:t xml:space="preserve">    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</w:t>
        <w:tab/>
        <w:tab/>
        <w:tab/>
        <w:tab/>
        <w:t>Issued 17</w:t>
      </w:r>
      <w:r>
        <w:rPr>
          <w:rFonts w:cs="Calibri" w:ascii="Calibri" w:hAnsi="Calibri" w:asciiTheme="minorHAnsi" w:cstheme="minorHAnsi" w:hAnsiTheme="minorHAnsi"/>
          <w:sz w:val="24"/>
          <w:szCs w:val="24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M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GENDA: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resentation by County Cllr. Kathryn Field 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REPORTS FROM: 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1. WPC Chairman Cllr. Roger Fisher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2. RDC Cllr. Sue Burt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3. St. Mary Magdalene Parochial Church Council – Church Warden Jeffrey Bridge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4. Whatlington Village Hall -  Chair *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5. Speedwatch – Anne Smith *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6. Community Connectors - Steve Turner Chair *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7. Footpaths and Rights of Way - Bev Martin *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ritten reports attached to agenda or available on WPC websi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ritten reports attached to agenda or available on WPC web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6a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635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5635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56355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56355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56355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56355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56355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56355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56355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63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635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56355"/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5635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6355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563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635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5635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635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31ee5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5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5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26a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Title">
    <w:name w:val="Title"/>
    <w:basedOn w:val="Normal"/>
    <w:next w:val="Normal"/>
    <w:link w:val="TitleChar"/>
    <w:uiPriority w:val="10"/>
    <w:qFormat/>
    <w:rsid w:val="00e56355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6355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563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635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5635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Default" w:customStyle="1">
    <w:name w:val="Default"/>
    <w:qFormat/>
    <w:rsid w:val="00f31ee5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5e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5e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4:14:00Z</dcterms:created>
  <dc:creator>Valerie Bennett</dc:creator>
  <dc:description/>
  <dc:language>en-US</dc:language>
  <cp:lastModifiedBy>Valerie Bennett</cp:lastModifiedBy>
  <dcterms:modified xsi:type="dcterms:W3CDTF">2025-03-17T11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