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 xml:space="preserve">           </w:t>
      </w:r>
      <w:r>
        <w:rPr>
          <w:b/>
          <w:sz w:val="28"/>
          <w:szCs w:val="28"/>
        </w:rPr>
        <w:t>WHATLINGTON PARISH COUNCIL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FINANCIAL MANAGEMENT FOR THE COUNCILS ACCOUNTS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>1</w:t>
      </w:r>
      <w:r>
        <w:rPr>
          <w:szCs w:val="24"/>
        </w:rPr>
        <w:t>.</w:t>
        <w:tab/>
        <w:t>Responsibility for preparing the statement of accounts in accordance with the requirements</w:t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ab/>
        <w:t>of the Accounts and Audit Regulations 2006 and with the Parish Councils Standing Order and Financial Regulations rests with the Clerk as Responsible Financial Officer, The Chairman and fellow councillors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>2</w:t>
      </w:r>
      <w:r>
        <w:rPr>
          <w:szCs w:val="24"/>
        </w:rPr>
        <w:tab/>
      </w:r>
      <w:r>
        <w:rPr>
          <w:b/>
          <w:szCs w:val="24"/>
        </w:rPr>
        <w:t>ANNUAL RETURN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ab/>
        <w:t>The RFO is responsible for completing the Auditors Annual Return as soon as practicable after the end of the financial year and submitting it to the council for approval.</w:t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ab/>
        <w:t>After approval by the council, the RFO and the Chairman sign pages 2 (Statement of Accounts) and page 3 (Annual Governance Statement) of the Annual Return ready for the annual audit of the account.</w:t>
      </w:r>
    </w:p>
    <w:p>
      <w:pPr>
        <w:pStyle w:val="Normal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  <w:t>3</w:t>
        <w:tab/>
        <w:t>AUDIT</w:t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ab/>
        <w:t>The council’s accounts are subject to internal and external audit in accordance with the 2006 regulations.</w:t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ab/>
        <w:t>David Coupee who is an accountant is considered appropriate and has been approved as Internal Auditor for the council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  <w:t>4.</w:t>
        <w:tab/>
        <w:t>TERMS OF REFERENCE FOR INTERNAL AUDITOR</w:t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ab/>
        <w:t>To provide an independent review of the internal control of the council’s, financial management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ab/>
        <w:t>To check that any matters advised at the previous year’s internal or external audits have been dealt with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ab/>
        <w:t>To sign section 4 of the Annual Internal Audit Report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ab/>
        <w:t>To make a report to include any recommendations for changes to the current system of control for the council to consider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ab/>
        <w:t>The work will be expected to be carried out ethically and with integrity and objectivity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</w:t>
        <w:tab/>
        <w:t>TIMING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Accounts, background papers, paid invoices etc. to be available for the Internal Auditor following approval by the Parish Council.  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Internal audit is to be carried out as soon as possible in order that the Annual Return can be sent to the External Auditor at the due tim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</w:t>
        <w:tab/>
        <w:t>REVIEW OF EFFECTIVENESS OF INTERNAL AUDIT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The council will review the effectiveness of the internal audit, noting that the terms of reference were adhered to, appropriate or needed amend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7.</w:t>
        <w:tab/>
        <w:t>FRAU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The Internal Auditor does not have any responsibility for finding incidents of fraud.   The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Parish Council is responsible for maintaining an adequate and effective independent system of internal audit of accounting records and internal control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8</w:t>
        <w:tab/>
        <w:t>ASSET REGI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The council maintain an Asset Register which is updated by the RFO annually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.</w:t>
        <w:tab/>
        <w:t>RISK ASSESSMENT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The council reviews the Risk Assessment and Management policy annually in January.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191" w:right="1077" w:gutter="0" w:header="0" w:top="68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21:00Z</dcterms:created>
  <dc:creator>BENNETT</dc:creator>
  <dc:description/>
  <dc:language>en-US</dc:language>
  <cp:lastModifiedBy>Valerie</cp:lastModifiedBy>
  <cp:lastPrinted>2009-05-26T14:39:00Z</cp:lastPrinted>
  <dcterms:modified xsi:type="dcterms:W3CDTF">2015-08-27T13:21:00Z</dcterms:modified>
  <cp:revision>2</cp:revision>
  <dc:subject/>
  <dc:title>WHATLINGTON PARISH COUNCIL</dc:title>
</cp:coreProperties>
</file>