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ASTBOURNE COMMUNITY CONNEC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its first full year the Connectors held more than a dozen events for the village community, in addition to craft classes most wee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vents have included a D-Day celebration complete with ration cards, wartime era snacks, a quiz and bingo with 1940s style prizes such as SPAM and Fray Bentos pies, and a rousing chorus of We’ll Meet Agai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so held has been a wine tasting evening with the challenge of identifying various wines, cheeses and crisps; a hugely successful Easter Market and Christmas Fair; pub quizzes and carol singing at the Royal Oak; Valentine’s night events and defribrillator train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aft sessions hosted by local experts have covered skills such as watercolour, oil and pastel art classes; ceramics; flower arranging; embroidery; cake decoration; needlecraft and Christmas wreath mak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Connectors’ mission is to arrange events – large and small – designed to bring together villagers and create a stronger community. In doing so we seek to support the Village Hall, Royal Oak and Whatlington Chu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t is not a fund-raising organisation per se; it aims to keep event and craft prices as low as possible, bringing in enough to cover costs and provide a limited fund for future even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most £1000 has been donated to local charities – largely the proceeds of event raffl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ooking ahead, new craft activities are planned and events including an antiques and collectors fair – subject to continuing negotiations with the Village Hall Committee over increased hire costs.</w:t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eve Turner, Chair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f621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f621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f621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f621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f621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f621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f621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f621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f621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f62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f621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f621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f621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f621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f621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f621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f621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f621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f621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f621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f621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f621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f621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f621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71560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56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e53dd"/>
    <w:rPr>
      <w:color w:val="96607D" w:themeColor="followedHyperlink"/>
      <w:u w:val="single"/>
    </w:rPr>
  </w:style>
  <w:style w:type="character" w:styleId="Linkstyleproviderbaseowgxbf0" w:customStyle="1">
    <w:name w:val="link_style-provider-base__owgxbf0"/>
    <w:basedOn w:val="DefaultParagraphFont"/>
    <w:qFormat/>
    <w:rsid w:val="00b93205"/>
    <w:rPr/>
  </w:style>
  <w:style w:type="character" w:styleId="Strong">
    <w:name w:val="Strong"/>
    <w:basedOn w:val="DefaultParagraphFont"/>
    <w:uiPriority w:val="22"/>
    <w:qFormat/>
    <w:rsid w:val="007468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f621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f621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f621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f621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f621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b515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en-GB"/>
      <w14:ligatures w14:val="none"/>
    </w:rPr>
  </w:style>
  <w:style w:type="paragraph" w:styleId="Bodytext8595" w:customStyle="1">
    <w:name w:val="Body text 8.5/9.5"/>
    <w:basedOn w:val="Normal"/>
    <w:uiPriority w:val="99"/>
    <w:qFormat/>
    <w:rsid w:val="00c06ccf"/>
    <w:pPr>
      <w:suppressAutoHyphens w:val="true"/>
      <w:spacing w:lineRule="atLeast" w:line="190" w:before="0" w:after="0"/>
      <w:ind w:firstLine="170"/>
      <w:textAlignment w:val="center"/>
    </w:pPr>
    <w:rPr>
      <w:rFonts w:ascii="Helvetica Neue" w:hAnsi="Helvetica Neue" w:cs="Helvetica Neue"/>
      <w:b/>
      <w:bCs/>
      <w:color w:val="000000"/>
      <w:kern w:val="0"/>
      <w:sz w:val="17"/>
      <w:szCs w:val="17"/>
    </w:rPr>
  </w:style>
  <w:style w:type="paragraph" w:styleId="Introlight" w:customStyle="1">
    <w:name w:val="Intro light"/>
    <w:basedOn w:val="Bodytext8595"/>
    <w:next w:val="Bodytext8595"/>
    <w:uiPriority w:val="99"/>
    <w:qFormat/>
    <w:rsid w:val="00c06ccf"/>
    <w:pPr>
      <w:ind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326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5:20:00Z</dcterms:created>
  <dc:creator>Anne Smith</dc:creator>
  <dc:description/>
  <dc:language>en-US</dc:language>
  <cp:lastModifiedBy>Valerie Bennett</cp:lastModifiedBy>
  <cp:lastPrinted>2025-02-10T10:00:00Z</cp:lastPrinted>
  <dcterms:modified xsi:type="dcterms:W3CDTF">2025-03-15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